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Методика проведения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познавательно-исследовательской деятельности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в старшем дошкольном возрасте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То, что я услышал, забыл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То, что я увидел, я помню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То, что я сделал, я знаю!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Китайская мудрость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следовательскую деятельность следует рассматривать как особый вид интеллектуально-творческой деятельности. Порождаемой в результате механизмов поисковой активности и строящейся на базе исследовательск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Исследовательская деятельность включает в себя: мотивирующие факторы исследовательского поведения (поисковую активность) и механизм его осуществления (в роли которого выступает мышление). Анализ полученных результатов, оценку динамики ситуации на их основе, прогнозирование дальнейшего ее развития; моделирование и реализацию своих будущих предполагаемых действий – коррекцию исследовательского поведения. В дальнейшем все это будучи проверено на практике и вновь оценено, выводит поисковую активность на новый уровень и вся схематически описанная последовательность повторяется.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Этапы становления исследовательской деятельности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риентировка – выделение предметной области осуществления исследования.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блематизация – определение способов и средств проведения </w:t>
      </w:r>
      <w:r>
        <w:rPr>
          <w:rFonts w:cs="Times New Roman" w:ascii="Times New Roman" w:hAnsi="Times New Roman"/>
          <w:color w:val="000000"/>
          <w:sz w:val="29"/>
          <w:szCs w:val="29"/>
        </w:rPr>
        <w:t>исследования</w:t>
      </w:r>
      <w:r>
        <w:rPr>
          <w:rFonts w:cs="Times New Roman" w:ascii="Times New Roman" w:hAnsi="Times New Roman"/>
          <w:sz w:val="29"/>
          <w:szCs w:val="29"/>
        </w:rPr>
        <w:t xml:space="preserve">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ланирование – формулировка последовательных задач исследования, распределение последовательности действий для осуществления исследовательского поиска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Эмпирия – сбор эмпирического материала, постановка и проведение исследования, первичная систематизация полученных данных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нализ – обобщение, сравнен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флексия – соотношение собственных выводов с полученными выводами, с процессом проведения исследов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 xml:space="preserve">Этапы исследования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блемная ситуация – проблема и ее формулирован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движение гипотез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бор материала для   проверки гипотез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ерка гипотез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Формулирование и оформление вывод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осуществления исследовательской деятельности рекомендуются следующий алгоритм действий: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1</w:t>
      </w:r>
      <w:r>
        <w:rPr>
          <w:rFonts w:cs="Times New Roman" w:ascii="Times New Roman" w:hAnsi="Times New Roman"/>
          <w:sz w:val="29"/>
          <w:szCs w:val="29"/>
        </w:rPr>
        <w:t xml:space="preserve"> Выявление проблемы, которую можно исследовать и которую хотелось бы разрешить. Главное качество любого исследования - уметь отыскать что-то необычное в обычном, увидеть сложности и противоречия там, где другим все кажется привычным, ясным и простым. Надо уметь задавать вопросы и находить неожиданное, удивительное в самом простом и обычно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2</w:t>
      </w:r>
      <w:r>
        <w:rPr>
          <w:rFonts w:cs="Times New Roman" w:ascii="Times New Roman" w:hAnsi="Times New Roman"/>
          <w:sz w:val="29"/>
          <w:szCs w:val="29"/>
        </w:rPr>
        <w:t xml:space="preserve"> Выбор темы исследования. Выбирая тему, следует иметь в виду, что можно провести исследование, а можно заняться проектированием. Отличие исследования от проектирования состоит в том, что исследование – процесс бескорыстного поиска неизвестного, новых знаний, а проект - это всегда решение какой – то практической задач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3</w:t>
      </w:r>
      <w:r>
        <w:rPr>
          <w:rFonts w:cs="Times New Roman" w:ascii="Times New Roman" w:hAnsi="Times New Roman"/>
          <w:sz w:val="29"/>
          <w:szCs w:val="29"/>
        </w:rPr>
        <w:t xml:space="preserve"> Определение цели исследования. Примерное формулирование целей исследований обычно начинается со слов «ВЫЯВИТЬ», «ИЗУЧИТЬ», «ОПРЕДЕЛИТЬ»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4</w:t>
      </w:r>
      <w:r>
        <w:rPr>
          <w:rFonts w:cs="Times New Roman" w:ascii="Times New Roman" w:hAnsi="Times New Roman"/>
          <w:sz w:val="29"/>
          <w:szCs w:val="29"/>
        </w:rPr>
        <w:t xml:space="preserve"> Определение задач исследования – основных шагов направления исследов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5</w:t>
      </w:r>
      <w:r>
        <w:rPr>
          <w:rFonts w:cs="Times New Roman" w:ascii="Times New Roman" w:hAnsi="Times New Roman"/>
          <w:sz w:val="29"/>
          <w:szCs w:val="29"/>
        </w:rPr>
        <w:t xml:space="preserve"> Выдвижение гипотезы – предложения, догадки, недоказанной логически и не подтвержденной опытом. Гипотеза - это попытка предвидения событи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6</w:t>
      </w:r>
      <w:r>
        <w:rPr>
          <w:rFonts w:cs="Times New Roman" w:ascii="Times New Roman" w:hAnsi="Times New Roman"/>
          <w:sz w:val="29"/>
          <w:szCs w:val="29"/>
        </w:rPr>
        <w:t xml:space="preserve"> Составление предварительного плана исследования. Для того чтобы составить план, надо ответить на вопрос «Как мы можем узнать что-то новое о том, что исследуем». Список возможных путей и методов исследования в данном случае: подумать самому, прочитать о том, что исследуешь, посмотреть фильм по этой проблеме, спросить у других людей, понаблюдать, провести эксперимент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7</w:t>
      </w:r>
      <w:r>
        <w:rPr>
          <w:rFonts w:cs="Times New Roman" w:ascii="Times New Roman" w:hAnsi="Times New Roman"/>
          <w:sz w:val="29"/>
          <w:szCs w:val="29"/>
        </w:rPr>
        <w:t xml:space="preserve"> Провести эксперимент (опыт), наблюдение, проверить                                                                                       гипотезы, сделать выводы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ШАГ 8</w:t>
      </w:r>
      <w:r>
        <w:rPr>
          <w:rFonts w:cs="Times New Roman" w:ascii="Times New Roman" w:hAnsi="Times New Roman"/>
          <w:sz w:val="29"/>
          <w:szCs w:val="29"/>
        </w:rPr>
        <w:t xml:space="preserve"> Указать возможные пути дальнейшего изучения проблемы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В основе исследовательской деятельности ребенка дошкольного возраста лежит исследовательско–поисковая активность, которая являясь его естественным состоянием, порождает исследовательское поведение, создает условия для того, чтобы психическое развитие ребенка разворачивалось как процесс саморазвития. В связи с этим, у детей дошкольного возраста через специальные упражнения в разных видах деятельности необходимо развивать определенные умения. Видеть проблемы – интегративное свойство мышления, которое развивается в течение длительного времени в разных видах деятельности. Не стоит требовать от ребенка ясного осознания и формулирования проблемы, достаточно ее общей приблизительной характеристики.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Выдвигать гипотезы, строить предположения</w:t>
      </w:r>
      <w:r>
        <w:rPr>
          <w:rFonts w:cs="Times New Roman" w:ascii="Times New Roman" w:hAnsi="Times New Roman"/>
          <w:sz w:val="29"/>
          <w:szCs w:val="29"/>
        </w:rPr>
        <w:t xml:space="preserve">.  Выдвижение гипотез, предположений и нетрадиционных \провокационных\ идей- важные мыслительные навыки, обеспечивающие исследовательский опыт.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Задавать вопросы</w:t>
      </w:r>
      <w:r>
        <w:rPr>
          <w:rFonts w:cs="Times New Roman" w:ascii="Times New Roman" w:hAnsi="Times New Roman"/>
          <w:sz w:val="29"/>
          <w:szCs w:val="29"/>
        </w:rPr>
        <w:t>. Познание начинается с вопроса, который направляет мышление ребенка на поиск ответа, пробуждая потребность в познании и приобщении к умственному труду. Вопросы могут быть различными – уточняющими, восполняющими, неопределенными, непрямыми и другим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перировать понятиями: </w:t>
      </w:r>
      <w:r>
        <w:rPr>
          <w:rFonts w:cs="Times New Roman" w:ascii="Times New Roman" w:hAnsi="Times New Roman"/>
          <w:sz w:val="28"/>
          <w:szCs w:val="29"/>
        </w:rPr>
        <w:t>явления, причина, следствие, событие, зависимость, общность, совместимость, несовместимость, возможность, невозможность</w:t>
      </w:r>
      <w:r>
        <w:rPr>
          <w:rFonts w:cs="Times New Roman" w:ascii="Times New Roman" w:hAnsi="Times New Roman"/>
          <w:sz w:val="29"/>
          <w:szCs w:val="29"/>
        </w:rPr>
        <w:t xml:space="preserve"> и други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Без умения оперировать этими понятиями не может быть абстрактного мышления.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Классифицировать</w:t>
      </w:r>
      <w:r>
        <w:rPr>
          <w:rFonts w:cs="Times New Roman" w:ascii="Times New Roman" w:hAnsi="Times New Roman"/>
          <w:sz w:val="29"/>
          <w:szCs w:val="29"/>
        </w:rPr>
        <w:t xml:space="preserve">. Классификацией называют операцию деления понятий по определенному основанию на непересекающиеся классы: классификация устанавливает определенный порядок и разбивает рассматриваемые объекты на группы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Наблюдать.</w:t>
      </w:r>
      <w:r>
        <w:rPr>
          <w:rFonts w:cs="Times New Roman" w:ascii="Times New Roman" w:hAnsi="Times New Roman"/>
          <w:sz w:val="29"/>
          <w:szCs w:val="29"/>
        </w:rPr>
        <w:t xml:space="preserve"> Наблюдение – это вид восприятия, характеризующийся целенаправленностью, выражается в ясно осознаваемой практической, познавательной задаче, что и отличает наблюдение от простого созерцани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Делать выводы и умозаключения</w:t>
      </w:r>
      <w:r>
        <w:rPr>
          <w:rFonts w:cs="Times New Roman" w:ascii="Times New Roman" w:hAnsi="Times New Roman"/>
          <w:sz w:val="29"/>
          <w:szCs w:val="29"/>
        </w:rPr>
        <w:t xml:space="preserve">. Любое исследование теряет смысл, если не сделаны выводы и не подведены итоги. Вывод – это заключительное суждение о результатах проведенной работы.                                                                       Для того чтобы исследовательская деятельность вызывала интерес, необходимо подобрать содержание доступное их пониманию (окружающий мир, природа и другое), создавать проблемные ситуации, решая которые ребенок будет открывать для себя что-то новое.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ути создания проблемных ситуаций личностно значимых для ребенк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намеренное столкновение жизненных представлений детей с научными фактами, объяснить которые не могут – не хватает опыт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еднамеренное побуждение детей к решению новых задач старыми способам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буждение детей выдвигать гипотезы, делать предварительные выводы и обобщения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Для создания проблемных ситуаций педагогу необходимо использовать следующие методические прием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дведение детей к противоречию и предложение самостоятельно найти способ его решен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зложение различных точек зрения на один и тот же вопрос.                                           Предложение детям рассмотреть явление с различных позиций.                                 Побуждение детей к сравнению, обобщению, выводам из ситуации, сопоставлению фактов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становка конкретных вопросов на обобщение, обоснование, конкретизацию, логику и рассуждения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становка проблемных задач (с недостаточными или избыточными исходными данными, неопределенностью в постановке вопроса, противоречивыми данными, заведомо допущенными ошибками и т. д.). Педагогу, организуя исследовательскую деятельность детей, необходимо: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збегать отрицательной оценки детских идей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роявлять интерес к любой деятельности ребенка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меть видеть за его ошибками работу мысли, поиск собственного решения, восстанавливать веру ребенка в собственные силы, настойчивость в выполнении задания и доведении исследования до конца.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водить итоги исследования (при условии, что дети сами называют проблему, вспоминают все предложенные гипотезы, ход проверки каждой оценивают свою работу)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Для осуществления процесса исследования важно оптимальное разделение детского коллектива на малые группы (по три четыре человека). Работа в таком малом коллективе способствует развитию самостоятельности, умению предлагать и формулировать доказывать свою точку зрения.  Для исследовательской деятельности могут быть выбраны доступные и интересные детям типы исследования: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ОПЫТЫ – эксперементирование освоение причинно-следственными связями и отношениями. Можно предложить следующие опыты: состояние    и превращение вещества, движение воздуха – воды, свойства почвы –минералов, условия жизни растений, свет и цвет (оптические эффекты). простейшие механические устройства.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ОЛЛЕКЦИОНИРОИВАНИЕ-освоение родовидовых отношений. Виды растений. Виды животных. Виды строительных сооружений. Виды транспорта. Виды профессий.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УТЕШЕСТВИЕ ПО КАРТЕ-освоение пространственных схем и отношений (представления о пространстве мира). Стороны света. Рельефы местности, природные ландшафты и их обитатели. Части света. Их природные и культурные метки-символ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утешествия по реке времени - освоение временных отношений представления об историческом времени - от прошлого к настоящему. Прошлое и настоящее человечества (историческое время) в метках материальной цивилизации (Египет-пирамиды). История жилища и благоустройство, история транспорта. История почты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 шестом году жизни дети достигают больших знаний о природе. Они узнают не только факторы, но и достаточно сложные закономерности, лежащие в основе природных явлений. Творчество и экспериментирование обуславливает создание новых проявлений способностей у ребенка. Экспериментальная работа вызывает у детей интерес к исследованию природы. Развивает мыслительные операции (анализ синтез классификацию обобщение) стимулирует познавательную активность и любознательность, активизирует восприятие учебного материала по ознакомлению с природными явлениями. С основами математических знаний и этическими правилами в жизни общества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Цели: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здание условий для формирования основного целостного мировидения ребенка старшего дошкольного возраста с средствами физического эксперимента;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азвитие наблюдательности умение сравнивать анализировать обобщать;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азвитие познавательного интереса детей в процессе экспериментирования;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становление причинно-следственной зависимости умение делать выводы; развитие внимания зрительной и слуховой чувствительности;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создание предпосылок формирования практических и умственных действий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ЗАДАЧИ: расширять представления детей о физических свойствах окружающего мира; знакомить с различными свойствами веществ (твердость мягкость сыпучесть вязкость плавучесть растворимость);                                                        знакомить с основными видами и характеристиками движений (скорость направление); развивать представления об основных  физических явлениях (отражение, преломление света, магнитное притяжение); развивать представления детей о некоторых факторах среды (свет, температура воздуха и ее изменчивость, вода переходит в различные состояния: жидкое, твердое, газообразное, и их отличия друг от друга; воздух- его давление и сила; почва - состав, влажность, сухость); расширять представления об использовании человеком факторов природной среды: солнце, земля, воздух, вода, растения и животные для удовлетворения своих потребностей; расширять представления детей о значимости воды и воздуха в жизни человека; знакомить детей со свойствами почвы и входящих в состав ее песок и глину; формировать опыт выполнения правил техники безопасности при выполнении физических экспериментов; развивать эмоционально – ценностное отношение к окружающему миру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звестный психолог П.П.  Бронский писал: «Пустая голова не рассуждает: чем больше опыта, тем больше способна она рассуждать»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азличные опыты: с водой, песком, воздухом, тенью, магнитом.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ОЗДУХ: как его можно увидеть и почувствовать, дети затрудняются ответить на этот вопрос тогда, мы проводим ряд опытов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ы дышим воздухом (в стакан воды дуем через трубочку, появляются пузырьки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У нас есть вдох и выдох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колько весит воздух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ожно ли поймать воздух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ывает ли воздуху холодно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дуть шарик в бутылку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.Может ли воздух быть сильным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з опытов дети узнают, что воздух есть везде, он прозрачный, легкий, не заметный. Воздух нужен для дыхания, всем живым существам, растениям, животным, человеку. Дети знакомятся с песком и глиной и их свойствами. Дети экспериментируют с ПЕСКОМ: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счаный конус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войства насеянного песка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сочные часы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воды и тоннел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ети проявляют познавательный интерес и практическим опытам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да один из главных источников жизни на земле. Экспериментируя с водой, дети узнают о ее важности, кому она нужна для жизни, в природе есть вода, как человек использует воду, как вода работает на человека и проводим следующие эксперименты: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онет, не тонет (опускаем в воду разные предметы)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водная лодка из яйца (в соленой воде, яйцо всплывает, она тяжелее)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Цветы лотоса. Делаем цветок из бумаги, лепестки закручиваем к центру, опускаем в воду, цветы распускаются, так как бумага намокает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удесные спички. Надломить спички посередине, капнуть несколько капель воды на сгибы спичек, постепенно спички расправляются, волокна дерева впитывают влагу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одводная лодка из винограда. Берем стакан газированной воды, опускаем виноградину, она опускается вниз, когда газы выходят она однимается вверх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Капля-шар.  Берем муку и брызгаем воду из пульверизатора, от брызг получаются капельки-шарики.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одно склеить бумагу водой? Можно, берем два листа бумаги и смачиваем их водой, слегка прижимаем, выдавливаем лишнюю воду, пробуем сдвинуть листы, не двигаются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Чем пахнет вода? Вода пахнет. Теми веществами, которые в нее добавлены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равнить вязкость воды и варенья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аряется ли вода (наливаем воду и подогреваем)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Есть ли у воды вкус? Вода приобретает тот вкус, какое вещество в него добавлено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ВОД: в старшей группе формируется устойчивая привычка задавать вопросы и пытаться самостоятельно на них ответить, инициатива по экспериментированию переходит в руки детей.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 приведении опытов работа чаще всего осуществляется по этапам. Выслушав и выполнив одно задание получают другое, также дается одно задание на весь эксперимент, затем следят за ходом его выполнения. Поскольку сложность экспериментов возрастает, а самостоятельность детей повышается, необходимо следить за ходом работы сложных моментов экспериментирования. Напомнить детям о правилах безопасности при проведении опытов. Дети учатся экспериментировать, самостоятельно анализировать результаты опытов, делать выводы, составлять развернутый рассказ об увиденном. 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таршей группе проведение опытов надо рассматривать не как развлечения, а как путь ознакомления детей с окружающим миром и наиболее эффективном способом развития мыслительных процессов. Эксперименты позволяют объединить все виды деятельности и все стороны воспитания, развивают их наблюдательность и пытливость ума, развивают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 </w:t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2"/>
        <w:tabs>
          <w:tab w:val="clear" w:pos="708"/>
          <w:tab w:val="left" w:pos="16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7:00Z</dcterms:created>
  <dc:creator>admin</dc:creator>
  <dc:description/>
  <cp:keywords>методика</cp:keywords>
  <dc:language>en-US</dc:language>
  <cp:lastModifiedBy>User</cp:lastModifiedBy>
  <cp:lastPrinted>2015-09-28T10:59:00Z</cp:lastPrinted>
  <dcterms:modified xsi:type="dcterms:W3CDTF">2021-11-05T12:18:00Z</dcterms:modified>
  <cp:revision>5</cp:revision>
  <dc:subject/>
  <dc:title/>
</cp:coreProperties>
</file>